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3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CHẤM ĐIỂ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HIỆU “CÔNG DÂN HỌC TẬP” GIAI ĐOẠN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oanh nghiệp: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ông đoàn cơ sở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Địa chỉ doanh nghiệp:………………………………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09"/>
        <w:gridCol w:w="921"/>
        <w:gridCol w:w="666"/>
        <w:gridCol w:w="1050"/>
        <w:gridCol w:w="917"/>
        <w:gridCol w:w="1058"/>
        <w:gridCol w:w="940"/>
        <w:gridCol w:w="1040"/>
        <w:gridCol w:w="920"/>
      </w:tblGrid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áng năm sinh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 tộc</w:t>
            </w:r>
          </w:p>
        </w:tc>
        <w:tc>
          <w:tcPr>
            <w:tcW w:w="59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ấm điểm danh hiệu “Công dân học tập”  Tổng điểm tối đa: 100 điểm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LĐ tự chấ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chấm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LĐ tự chấ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chấ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LĐ tự chấ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ĐCS chấm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, ngày    tháng    năm .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CÔNG ĐOÀN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7:00Z</dcterms:created>
  <dc:creator>PC</dc:creator>
  <dc:description/>
  <cp:keywords/>
  <dc:language>en-US</dc:language>
  <cp:lastModifiedBy>PC</cp:lastModifiedBy>
  <dcterms:modified xsi:type="dcterms:W3CDTF">2024-03-27T06:37:00Z</dcterms:modified>
  <cp:revision>1</cp:revision>
  <dc:subject/>
  <dc:title/>
</cp:coreProperties>
</file>